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Anexa Consiliului Local al Municipiului Craiova la Hotărârea nr.540/202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CT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ELUNG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8194675" cy="303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67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203"/>
                              <w:gridCol w:w="2204"/>
                              <w:gridCol w:w="2683"/>
                              <w:gridCol w:w="182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lang w:val="ro-RO" w:eastAsia="zxx" w:bidi="zxx"/>
                                    </w:rPr>
                                    <w:t xml:space="preserve"> SORINA CM 2015</w:t>
                                  </w:r>
                                  <w:r>
                                    <w:rPr/>
                                    <w:t xml:space="preserve">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1/23.12.20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15-22.12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00mp- tere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 Piața Centr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lang w:val="ro-RO" w:eastAsia="zxx" w:bidi="zxx"/>
                                    </w:rPr>
                                    <w:t>BIO TICU FOOD</w:t>
                                  </w:r>
                                  <w:r>
                                    <w:rPr/>
                                    <w:t xml:space="preserve"> SR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463/26.11.20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.11.2019-25.11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33 mp- te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 Piața Valea Roș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 RIMAGA SR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65/13.11.20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19- 12.11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9,50 mp-tere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Piața Dezrobiri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25pt;height:238.6pt;mso-wrap-distance-left:9.05pt;mso-wrap-distance-right:0pt;mso-wrap-distance-top:0pt;mso-wrap-distance-bottom:0pt;margin-top:0.75pt;mso-position-vertical-relative:text;margin-left:6.7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203"/>
                        <w:gridCol w:w="2204"/>
                        <w:gridCol w:w="2683"/>
                        <w:gridCol w:w="1821"/>
                        <w:gridCol w:w="269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 </w:t>
                            </w:r>
                            <w:r>
                              <w:rPr>
                                <w:rFonts w:eastAsia="Arial"/>
                                <w:color w:val="000000"/>
                                <w:kern w:val="2"/>
                                <w:lang w:val="ro-RO" w:eastAsia="zxx" w:bidi="zxx"/>
                              </w:rPr>
                              <w:t xml:space="preserve"> SORINA CM 2015</w:t>
                            </w:r>
                            <w:r>
                              <w:rPr/>
                              <w:t xml:space="preserve">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1/23.12.20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15-22.12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00mp- tere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 Piața Centr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 </w:t>
                            </w:r>
                            <w:r>
                              <w:rPr>
                                <w:rFonts w:eastAsia="Arial"/>
                                <w:color w:val="000000"/>
                                <w:kern w:val="2"/>
                                <w:lang w:val="ro-RO" w:eastAsia="zxx" w:bidi="zxx"/>
                              </w:rPr>
                              <w:t>BIO TICU FOOD</w:t>
                            </w:r>
                            <w:r>
                              <w:rPr/>
                              <w:t xml:space="preserve"> SR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463/26.11.20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11.2019-25.11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33 mp- t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 Piața Valea Roș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 RIMAGA SR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165/13.11.20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1.2019- 12.11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9,50 mp-tere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3 Piața Dezrobiri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3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tabs>
          <w:tab w:val="clear" w:pos="720"/>
          <w:tab w:val="left" w:pos="753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8:00Z</dcterms:created>
  <dc:creator>user</dc:creator>
  <dc:description/>
  <cp:keywords/>
  <dc:language>en-US</dc:language>
  <cp:lastModifiedBy>utilizator sapl11</cp:lastModifiedBy>
  <cp:lastPrinted>2023-10-26T09:20:00Z</cp:lastPrinted>
  <dcterms:modified xsi:type="dcterms:W3CDTF">2023-10-26T06:21:00Z</dcterms:modified>
  <cp:revision>4</cp:revision>
  <dc:subject/>
  <dc:title>Anexa</dc:title>
</cp:coreProperties>
</file>